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23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CCEPTING A DONATION TO THE CHATTANOOGA FIRE DEPARTMENT FROM THE GREATER CHATTANOOGA EXCHANGE CLUB IN THE AMOUNT OF TWO HUNDRED DOLLARS ($200.00) AND EXPRESSING THE GRATITUDE OF THE MAYOR AND THE CITY COUNCIL FOR SAID DONATIO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re be and is hereby accepted a donation to the Chattanooga Fire Department from the Greater Chattanooga Exchange Club in the amount of $200.00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FURTHER RESOLVED, That the Mayor and City Council of the City of Chattanooga do hereby express their sincere gratitude to the Greater Chattanooga Exchange Club for said don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October 19, 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41:00Z</dcterms:created>
  <dc:creator>Cindy Couey</dc:creator>
  <dc:description/>
  <dc:language>en-US</dc:language>
  <cp:lastModifiedBy>Angela Davis</cp:lastModifiedBy>
  <cp:lastPrinted>2004-10-07T11:58:00Z</cp:lastPrinted>
  <dcterms:modified xsi:type="dcterms:W3CDTF">2005-01-20T20:09:00Z</dcterms:modified>
  <cp:revision>4</cp:revision>
  <dc:subject/>
  <dc:title>RESOLUTION NO</dc:title>
</cp:coreProperties>
</file>